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09/01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 1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SECONDARIA 2°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ogetto “Uno Scolaro per amic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anche quest’anno il nostro Istituto ha aderito al Progetto “Uno scolaro per amico”  indetto dall’U.S.R. Ambito Territoriale di Pesaro Urbino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I ragazzi che si renderanno disponibili a partecipare al progetto offriranno il loro tempo libero in </w:t>
      </w:r>
      <w:r>
        <w:rPr>
          <w:rFonts w:cs="Arial" w:ascii="Arial" w:hAnsi="Arial"/>
          <w:b/>
        </w:rPr>
        <w:t>orario pomeridiano</w:t>
      </w:r>
      <w:r>
        <w:rPr>
          <w:rFonts w:cs="Arial" w:ascii="Arial" w:hAnsi="Arial"/>
        </w:rPr>
        <w:t xml:space="preserve"> – per un </w:t>
      </w:r>
      <w:r>
        <w:rPr>
          <w:rFonts w:cs="Arial" w:ascii="Arial" w:hAnsi="Arial"/>
          <w:b/>
        </w:rPr>
        <w:t>minimo di 15 ore fino ad un massimo di 20 ore</w:t>
      </w:r>
      <w:r>
        <w:rPr>
          <w:rFonts w:cs="Arial" w:ascii="Arial" w:hAnsi="Arial"/>
        </w:rPr>
        <w:t xml:space="preserve"> – a singoli alunni, a gruppi di alunni delle scuole primarie e secondarie di I grado  per attività di recupero e di aiuto nello svolgimento dei compiti e delle attività laboratoriali. Tali attività avvengono in collaborazione con i docenti delle classi frequentate dagli alunni destinatari dell’intervento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 xml:space="preserve">Gli studenti che assumono tali impegni dovranno portarli a termine con senso di responsabilità e fattiva collaborazione, consapevoli del fatto che essi stessi costituiscono un “esempio” per i loro compagni più piccol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li studenti del triennio verrà rilasciato un attestato per le ore svolte da parte delle scuole presso le quali avranno effettuato l’esperienza e verrà loro riconosciuto il </w:t>
      </w:r>
      <w:r>
        <w:rPr>
          <w:rFonts w:cs="Arial" w:ascii="Arial" w:hAnsi="Arial"/>
          <w:b/>
        </w:rPr>
        <w:t>credito formativ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L’adesione dovrà essere data alla Prof.ssa Taini Maria Rosaria, referente del Progetto, o in  Segreteria Alunni  entro e non oltre </w:t>
      </w:r>
      <w:r>
        <w:rPr>
          <w:rFonts w:cs="Arial" w:ascii="Arial" w:hAnsi="Arial"/>
          <w:b/>
          <w:u w:val="single"/>
        </w:rPr>
        <w:t>mercoledì 13 gennaio 2015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e il relativo allegato sono pubblicati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T/Uff.did.s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5:00Z</dcterms:created>
  <dc:creator>IIS-05</dc:creator>
  <dc:description/>
  <cp:keywords/>
  <dc:language>en-US</dc:language>
  <cp:lastModifiedBy>Xp Professional Sp2b Italiano</cp:lastModifiedBy>
  <cp:lastPrinted>2015-01-09T09:03:00Z</cp:lastPrinted>
  <dcterms:modified xsi:type="dcterms:W3CDTF">2015-01-09T08:30:00Z</dcterms:modified>
  <cp:revision>4</cp:revision>
  <dc:subject/>
  <dc:title> </dc:title>
</cp:coreProperties>
</file>